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2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2.05.2014 г. № 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тете по управлению муниципальным имуществ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администрации муниципального образования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(далее по тексту – Комитет) является структурным подразделением администрации муниципального образования Сертолово Всеволожского муниципального района Ленинградской области (далее – администрация МО Сертолово), осуществляющим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 управлению и распоряжению имуществом, находящимся в собственности муниципального образования Сертолово Всеволожского муниципального района Ленинградской области (далее – МО Сертолово)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создается, реорганизуется и ликвидируется на основании постановления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В своей деятельности Комитет руководствуется Конституцией РФ, федеральными законами, указами Президента РФ и другими нормативными актами РФ, областными законами и иными правовыми актами Губернатора и Правительства Ленинградской области, Уставом МО Сертолово, нормативными правовыми актами органов местного самоуправления МО Сертолово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лное наименование Комитета –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ное наименование – КУМИ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я являются равнозначными при применении их в муниципальных нормативных правовых а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дрес места нахождения Комитета: 188650, Ленинградская область, Всеволожский район, г. Сертолово, микрорайон Сертолово-1, ул. Молодцова, дом 7, корпус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Комитет обладает правами юридического лица, является муниципальным казенным учреждением, осуществляющим бюджетные полномочия главного распорядителя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Финансовое обеспечение деятельности Комитета осуществляется за счет средств бюджета МО Сертолово и на основании бюджетной сме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Комитет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Заключение и оплата Комитетом муниципальных контрактов, иных договоров, подлежащих исполнению за счет бюджетных средств, производятся от имени муниципального образования в пределах доведенных Комитету лимитов бюджетных обязательств и с учетом принятых и неисполнен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Комитет подлежит государственной регистрации в качестве юридического лица, имеет обособленное имущество, закрепленное в установленном законом порядке на праве оперативного управления, осуществляет имущественные и неимущественные права, несет обязанности, самостоятельно выступает в суде в качестве истца и ответчика, имеет печати, штампы, бланки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омитет как казенное учреждение отвечает по своим обязательствам в порядке, установленным гражданским и бюджетным законодательствами, обеспечивает исполнение денежных обязательств, указанных в исполнительном докумен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Комитет не имеет права предоставлять и получать кредиты (займы), приобретать ценные бумаги. Субсидии и бюджетные кредиты Комитету как казенному учреждению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Комитет вправе на основании договора (соглашения) передать иной организации (централизованной бухгалтерии) полномочия по ведению бюджетного учета и формированию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Штатная численность и штатное расписание Комитета утверждается главой администрации в пределах фонда оплаты труда, предусмотренного в бюджете МО Серто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Комитета по решению вопросов местного значения в соответствии с Федеральным законом от 06.10.2003 года № 131-ФЗ «Об общих принципах организации местного самоуправления в Российской Федерации», Уставом МО Сертолово, Положением об администрации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решениями, принимаемыми советом депутатов МО Сертолово,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ение единой политики в области имущественных и земельных отношений в МО Сертолово в соответствие с законодательствами Российской Федерации и Ленинградской области, нормативными правовыми актами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еспечение функциональной системы учета муниципального имущества и земельных участков, находящихся в собственности МО Сертолово, контроля за их использ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в соответствии с законодательством Российской Федерации, нормативными правовыми актами МО Сертолово приватизации муниципального имущества и обеспечение системного и планового подхода к приватизационному процес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еспечение эффективного управления и распоряжения муниципальным имуществом, в том числе земельными участками, находящимися в собственности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беспечение полномочий поселения при разграничении государственной собственности, в том числе на землю, на собственность Российской Федерации, собственность Ленинградской области, собственность муниципального образования «Всеволожский муниципальный район» Ленинградской области, собственность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деятельности по реализации полномочий в сфере архитектуры и градостроительства, направленных на создание безопасной, экологически чистой, благоприятной среды жизнедеятельности, на комплексное и эффективное развитие и формирование рациональных систем расселения, социальной, производственной и инженерно-транспортной выразительности застройки МО Сертолово, в также внедрение новых технологий и материалов в строительстве на территори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онное обеспечение населения и иных участников градостроительной деятельности, создание условий для их участия в принятии решений в области градостроительства на территори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единой государственной жилищной политики в вопросах учета, распределения и обмена жилых помещений в МО Сертолово, приватизации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увеличение доходов местного бюджета на основе эффективного управления и распоряжения имуществом МО Сертолово, организации инвентаризации недвижимого имущества и земельных участков, являющихся объектами налогообложения на территории МО Сертолово и находящихся в собственности юридических и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на основе действующего бюджетного законодательства Российской Федерации задач главного администратора и администратора доходов бюджета муниципального образования, закреплённых за Комитетом решением совета депутатов МО Серт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выполнения возложенных на него задач Комитет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едет учет имущества МО Сертолово, в том числе земельных участков, акций, долей в уставных капиталах хозяйственных обществ, в реестре собственности муниципального образования Сертолово Всеволожского муниципального района Ленинградской области (далее – реестр собствен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едоставляет информацию об объектах учета, содержащуюся в реестре собственно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существляет реестровый и бухгалтерский учеты имущества МО Сертолово, в том числе земельных участков, находящегося в казне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техническую инвентаризацию и оценку рыночной стоимости объектов движимого и недвижимого имущества МО Сертолово, относящихся к имуществу казны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существляет учет и хранение проектно-исполнительной документации на объекты недвижимого имущества, находящегося на реестровом и бухгалтерском учетах казны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рганизует государственную регистрацию права собственности, перехода права собственности, ограничений права собственности, иных вещных прав, их перехода и прекращения, а также сделок в отношении недвижимого имущества и земельных участков, находящихся в собственности МО Сертолово, ограничений права собственности и иных вещных прав в связи с установлением и прекращением публичных сервитутов для обеспечения интересов МО Сертолово, решений совета депутатов об изъятии, в том числе путем выкупа, земельных участков, резервировании земельных участков в границах поселения для муниципальных нужд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лучает, хранит и ведет учет подлинных свидетельств о государственной регистрации права собственности на муниципальные объекты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работу по выявлению, принятию на учет и приобретению в собственность МО Сертолово расположенного на территории МО Сертолово бесхозяй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едставляет интересы МО Сертолово по вопросам, связанным с наследованием выморочного имущества, находящегося на территории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организует работу по подготовке проектов решений совета депутатов МО Сертолово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и муниципального имущества, в том числе земельных участков МО Сертолово, в собственность иных субъектов РФ или муниципальную собственность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а имущества, в том числе земельных участков, в муниципальную собственность МО Сертолово из собственности субъектов РФ или муниципальных образований, из других форм собственности: жилых и нежилых зданий и помещений, сооружений, объектов инженерной инфраструктуры, а также объектов социально-культурного и коммунально-бытового на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атизации муниципального имущества, в том числе земельных участко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чуждения, перераспределения муниципального имущества МО Сертолово, закрепленного за муниципальными унитарными предприятиями и муниципальными учреждениями на праве хозяйственного ведения и оперативного 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Методики расчета арендной платы за пользование находящимися в муниципальной собственности МО Сертолово зданиями, строениями и отдельными помещ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Методики определения размера арендной платы за использование земельных участков, находящихся в собственности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своения наименований улицам, площадям и иным территориям проживания граждан в населенных пунктах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тверждения ставок земельного налога на территории МО Сертоло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 вопросам, отнесенным к компетенции Ком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осуществляет работу по подготовке проектов постановлений администрации МО Сертолово по вопрос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правления и распоряжения муниципальным имуществом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я разрешения на условно-разрешенный вид использования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азрешения на отклонение от предельно-допустимых параметров разрешен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муниципального имущества в аренду, безвозмездное пользование, доверительное управление,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ередаче жилых помещений в собственность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ования (раздела, объединения) земельных участков из земельных участков, находящих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земельных участков, находящихся в муниципальной собственности, в собственность, аренду, постоянное (бессрочное) пользование и безвозмездное срочное польз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 вопросам, отнесенным к компетенции Комит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осущест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готовку предложений о передаче имущества, в том числе земельных участков, из собственности МО Сертолово в собственность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решений о передаче имущества, в том числе земельных участков, из собственности МО Сертолово в собственность Российской Федерации и из собственности Российской Федерации в собственность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участвует в работе по разграничению права собственности на объекты недвижимост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14) принимает участие в работе по вовлечению имущества муниципального образования в хозяйственный оборот и осуществляет контроль за его сохранностью и эффективным использованием по назначению, в том числе и объектов незавершенного стро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ринимает участие в работе по списанию, отчуждению, перераспределению имущества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разрабатывает условия приватизации имущественных комплексов муниципальных предприятий или иного муниципаль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) готовит проект прогнозного плана приватизации муниципального имущества, организует и контролирует реализацию плана приватизации муниципальн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организует и проводит торги по продаже объектов приват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организует и осуществляет в процессе приватизации продажу муниципального имущества с исполнением полномочий продавца в объеме, установленном действующим законодательством Российской Федерации о приватизации государственного и муниципального имущества, правовыми актами МО Сертолово, заключает от имени муниципального образования договоры купли-продажи объектов приватиз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) осуществляет учет и контроль обязательств, взятых на себя покупателями по условиям договоров купли-продаж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) участвует в создании и управлении хозяйственными обществами, в уставном капитале которых имеется доля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) осуществляет от имени МО Сертолово полномочия представителя на общем собрании акционеров хозяйственного общества, 100 процентов акций которого находятся в собственности МО Сертоло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яет меры по постприватизационной поддержке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участвует в работе по учреждению, реорганизации и ликвидации в установленном порядке муниципальных унитарных предприятий и муниципа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) принимает участие в согласовании учредительных документов муниципальных унитарных предприятий и муниципальных учреждений в части определения порядка владения, пользования и распоряжения закрепленным за ними имуществом, а также ответственности за нарушение этого порядка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) готовит документы по закреплению в установленном порядке имущества муниципального образования за муниципальными унитарными предприятиями и муниципальными учреждениями;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) в целях контроля за сохранностью и использованием по назначению имущества, закрепленного за предприятиями и учреждениями, осуществляет проверку эффективности использования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осуществляет контроль за исполнением условий договоров в отношении муниципального имущества, предоставленного в аренду, безвозмездное пользование, доверительное управление, иных договоров, предусматривающих переход прав владения и (или) пользования в отношении муниципального имущества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) обеспечивает проведение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относящегося к имуществу казны МО Сертолово, в том числе земельных участков, муниципального имущества МО Сертолово, закрепленного на праве оперативного управления за казенными учрежд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) разрабатывает проекты муниципальных контрактов и участвует в разработке конкурсной документации (документации об аукцион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) участвует в разработке, разрабатывает, согласовывает проекты правовых актов, договоров, соглашений и иных документов, связанных с управлением и распоряжением имуществом, находящимся в собственности МО Сертолово, в случаях и порядке, установленном нормативными правовыми актами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) осуществляет работу по подготовке обращений в антимонопольные органы с ходатайством о даче согласия на передачу муниципального имущества МО Сертолово в порядке предоставления муниципальной преференци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3) осуществляет формирование, ведение и опубликование в официальном печатном издании МО Сертолово и размещения на сайте администрации МО Сертолово в информационно-телекоммуникационной сети «Интернет» перечня муниципального имущества (включая земельные участки), находящегося в собственности МО Сертолово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) реализует мероприятия по совершенствованию Методики определения величины арендной платы за пользование имуществом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) контролирует страхование переданных в аренду объектов недвижимого муниципального имущества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) проводит проверки соблюдения условий договоров аренды, безвозмездного срочного пользования, доверительного управления в отношении муниципального имущества МО Сертолово, решений о предоставлении в постоянное (бессрочное) пользование земельных участков, находящихся в собственности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) принимает решения о даче согласия на регистрацию граждан по месту пребывания и месту регистрации в жилых помещениях муниципального  жилищного фонда МО Сертолово, относящихся к имуществу казны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) организует обращение в уполномоченный орган администрации МО Сертолово по вопросу перевода жилого помещения в нежилое помещение либо нежилого помещения в жилое помещение в отношении помещений, находящихся в собственности МО Сертолово, относящихся к имуществу казны Ленингра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) принимает участие в общих собраниях собственников помещений в многоквартирных домах в случае, если жилое помещение в данном многоквартирном доме относится к имуществу казны МО Сертолово, путем направления на общие собрания специалистов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) принимает участие в согласовании проектов уставов муниципальных предприятий, учреждений, осуществляет учет и хранение экземпляра этих устав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) принимает участие в мероприятиях по разграничению государственной собственности на зем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) осуществляет подготовку документов по формированию земельных участков в соответствии с Федеральным законом от 24.07.2007 № 221-ФЗ «О государственном кадастре недвижимости», государственной регистрации права собственности МО Сертолово на земельные участ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3) организует и проводит торги (конкурсы, аукционы) по продаже земельных участков, находящихся в собственност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) обеспечивает координацию работы с муниципальным образованием «Всеволожский муниципальный район» Ленинградской области в части осуществления единой государственной политики в сфере земельных отношений, участвует в работе межведомственной земельной комиссии МО «Всеволожский муниципальный район» Ленингра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) ведёт реестры заключенных гражданско-правовых договоров (контрактов) в отношении муниципального имущества и в отношении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) осуществляет на основе законодательств Российской Федерации и Ленинградской области, муниципальных нормативных правовых актов функцию муниципального земельного контроля за использованием земель на территории МО Сертолово независимо от форм собственности на землю, в целях соблюдения физическими, юридическими лицами и индивидуальными предпринимателями установленного режима использования земельных участков в соответствии с их целевым назначением, недопущения самовольного занятия земель, защиты муниципальных и общественных интересов, а также прав физических и юридических лиц в области использования зем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7) в рамках проведения муниципального земельного контроля осуществляет взаимодействие с территориальными органами Федеральной службы государственной регистрации, кадастра и картографии, природоохранными, правоохранительными и другими заинтересованными органами исполнительной власти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) формирует базу данных о земельных участках, расположенных в пределах МО Сертолово и в целях налогообложения передает сведения в ИФНС по Всеволожск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9) организует регистрацию и учет заявлений граждан, нуждающихся в получении садовых, огородных и дач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) осуществляет подготовку и внесение изменений в генеральный план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) осуществляет подготовку и внесение изменений в правила землепользования и застройк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) осуществляет подготовку документации по планировке территории на основе генерального плана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) осуществляет работу по установлению нумерации домов, расположенных на территории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) осуществляет подготовку и выдает градостроительные планы земельных участков на территори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5) выдает разрешения на строительство, разрешения на ввод объектов в эксплуатацию при осуществлении строительства, реконструкции, капитального ремонта на территори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) осуществляет работу по согласованию переустройства и перепланировки жилых помещений, расположенных на территории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7) обеспечивает информирование населения (в том числе через средства массовой информации) о перспективах застройки территории МО Сертолово с целью создания комфортных условий для проживания и повышения эстетического уровня пространственно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8) обеспечивает выдачу застройщикам исходных данных и технических условий (включая графические материалы) на проведение проектно-изыскательских работ на все виды строительства и подрядным организациям на разработку градостроительной и проектной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9) участвует в разработке местных нормативов градостроительного проектирования территории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0) участвует в подготовке правоустанавливающих документов по отводу земельных участков для строительства и реконструкции объектов капитального строительства на основе утвержденной градостроительной документации, а также осуществляет подготовку соответствующих графических и текстов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1) участвует в работе по выносу в натуру красных линий и других линий регулирования застройки, высотных отметок, осей зданий, строений и сооружений, трасс инженерных сетей и коммуникаций, а также участвует в установлении, выносе и закреплении на местности границ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2) осуществляет согласование видов и мест размещения рекламы, малых архитектурных форм, цветовое решение фасадов зданий и сооружений всех видов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3) ведет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) готовит и представляет предложения по распределению жилых помещений муниципального жилищного фонда гражданам, имеющим право в получении жилых помещений муниципального жилищного фон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5) осуществляет учет служебных жилых помещений специализированного жилищного фонда МО Сертолово, готовит предложения по его распреде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) готовит проекты договоров социального найма жилого помещения, найма служебных жилых помещений специализированного жилищного фонда в отношении находящихся в собственности МО Сертолово жилых помещений, относящихся к имуществу казны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7) готовит проекты договоров передачи жилых помещений в собственность граждан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8) принимает участие в работе по подготовке документов для проведения открытых конкурсов по отбору управляющей организации для управления многоквартирными домами и осуществляет размещение информации о проведении конкурсов на официальном сайте Российской Федерации в информационно-телекоммуникационной сети «Интернет» для размещения информации о проведении торг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9) осуществляет начисление, учет и контроль за правильностью исчисления, полнотой и своевременностью уплаты администрируемых платежей в бюджет, пеней и штрафов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0) принимает решения о возврате излишне уплаченных (взысканных) платежей в бюджет, пеней и штрафов и представление поручения в орган Федерального казначейства для осуществления возврата в порядке, установленном Минфин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1) принимает решения о зачете (уточнении) платежей в бюджеты бюджетной системы Российской Федерации и представление уведомлений в орган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в пределах своей компетенции защиту имущественных прав муниципального образования при ведении дел в судах общей юрисдикции, арбитражных судах, третейских судах, осуществление полномочий истца, ответчика либо третье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) разрабатывает и направляет в установленном администрацией МО Сертолово порядке на утверждение административные регламенты исполнения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) в пределах своей компетенции обеспечивает защиту сведений, составляющих государственную тайн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) в пределах своей компетенции участвует в мобилизационной подготовке и мобил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6) разрабатывает и реализует муниципальные программы по вопросам, относящимся к компетенции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7) обеспечивает работу комиссий и иных рабочих органов, созданных на основании правовых актов администрации МО Сертолово по вопросам, относящимся к компетенции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8) составляет и представляет бухгалтерскую, налоговую и статистическую отчетность в порядке, установленном законодательными и иными правовыми акт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9) предоставляет информацию о деятельности Комитета, в том числе размещает информацию в сети Интернет на официальном сайте администрации МО Сертолово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в порядке, установленном нормативными правовыми актам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) рассматривает обращения граждан и организаций в соответствии с компетенцией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1) осуществляет иные функции, реализация которых возложена на Комитет правовыми актами администраци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тета</w:t>
      </w:r>
    </w:p>
    <w:p>
      <w:pPr>
        <w:pStyle w:val="Normal"/>
        <w:ind w:left="28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тет в пределах своей компетенции имеет право:</w:t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ыступать в качестве истца и ответчика в судах в защиту интересов МО Сертолово при рассмотрении споров, связ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и распоряжением муниципальным имуществом, включая земельные участ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просами взыскания задолженности по договорам аренды, купли-продажи, подлежащей перечислению в бюджет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нформацию о деятельности всех предприятий, учреждений, организаций, органов местного самоуправления в объемах, необходимых для ведения реестра собственности МО Сертолово, проведения и оценки хода приватизации, а также в целях осуществления функций по управлению и распоряжению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юридические действия по защите имущественных интересов МО Сертолово в случаях нарушения законодательства при предоставлении гражданам и юридическим лицам земельных участков, находящихся в собственности муниципального образования, до разграничения собственности на землю или прекращения прав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осуществлении контрольных функций создавать (образовывать) специальные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ть и получать от областных и территориальных органов исполнительной власти, органов местного самоуправления, учреждений, организаций и предприятий, независимо от их форм собственности, информацию по вопросам, входящим в компетенцию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правлять структурным подразделениям администрации, органам местного самоуправления МО Сертолово, муниципальным предприятиям и учреждениям обязательные для исполнения предписания по вопросам, входящим в компетенцию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Комитет обязан:  </w:t>
        <w:tab/>
        <w:tab/>
        <w:tab/>
        <w:tab/>
        <w:tab/>
        <w:tab/>
        <w:tab/>
        <w:tab/>
        <w:tab/>
        <w:t xml:space="preserve">  </w:t>
        <w:tab/>
        <w:t>1) отчитываться о своей деятельности перед советом депутатов МО Сертолово, главой администрации МО Сертолово, первым заместителем главы администрации МО Сертолово;</w:t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становленном порядке информировать Ленинградский областной комитет по управлению государственным имуществом о ходе приватизации муниципального имущества МО Сертолово;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существлять на территории МО Сертолово контроль за порядком разработки, согласования и утверждения документации в области архитектуры и градостроительст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Комит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итет возглавляет председатель Комитета, назначаемый на должность и освобождаемый от должности главой администрации МО Сертол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Председатель Комитета подчиняется непосредственно первому заместителю главы администрации МО Сертолово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руководит деятельностью Комитета на принципах единоначалия. В период отсутствия председателя Комитета его обязанности исполняет заместитель председателя Комит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в пределах своих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существление Комитетом задач и функций, исполнение постановлений и распоряжений администрации МО Сертолово, решений совета депутатов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ет персональную ответственность за защиту сведений, составляющих государственную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ет материальную ответственность за целостность и сохранность муниципального имущества, используемого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яет обязанности между работниками Комитета, утверждает положения о структурных подразделениях Комитета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значает служебную проверку в отношении работника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меняет к работнику Комитета дисциплинарное взыскание и снятие дисциплинарного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ощряет и награждает работников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ез доверенности представляет Комитет по всем вопросам его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писывает приказы, письма, запросы и иные документы от имени Комитета, выдает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утверждает должностные инструкции работников Комит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участвует на безвозмездной основе в работе различных комиссий в пределах своей компетенции;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пределяет компетенцию своего замест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открывает и закрывает в банках расчетные и иные счета, подписывает финансовые докумен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беспечивает соблюдение трудовой и финансов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проводит мероприятия по повышению квалификации работников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тверждает план работы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решает иные вопросы, связанные с деятельностью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вносит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значении на имеющиеся в Комитете должности муниципальной службы МО Сертолово (далее – должности муниципальной службы), а также на должности, не относящиеся к должностя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вобождении работника Комитета от замещаем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воде работника Комитета на иную должность муниципальной службы МО Сертоло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поощрении и награждении работников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исвоении классного чина работнику Комитета, который является муниципальным служащим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стажа муниципальной службы муниципальному служащему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вопросам, связанным с деятельность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едседатель Комитета несет персональную ответственность за осуществление Комитетом задач и функций, за нарушение сроков исполнения поручений и резолюций главы МО Сертолово, главы администрации МО Сертолово, первого заместителя главы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и ликвидация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митет реорганизуется и упраздняется администрацией МО Сертолово в соответствии со структурой администрации МО Сертолово, определенной решением совета депутатов МО Сертолово, с учетом требований, установленных законодательствами Российской Федерации и Ленинградской области, Уставом и нормативными правовыми актами МО Сертолово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зменения и дополнения в настоящее Положение подлежат обязательной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5:00Z</dcterms:created>
  <dc:creator>1</dc:creator>
  <dc:description/>
  <cp:keywords/>
  <dc:language>en-US</dc:language>
  <cp:lastModifiedBy>Andrey</cp:lastModifiedBy>
  <cp:lastPrinted>2014-05-12T09:36:00Z</cp:lastPrinted>
  <dcterms:modified xsi:type="dcterms:W3CDTF">2014-05-12T13:20:00Z</dcterms:modified>
  <cp:revision>31</cp:revision>
  <dc:subject/>
  <dc:title>Приложение к постановлению администрации МО Сертолово</dc:title>
</cp:coreProperties>
</file>